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0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6.2022 № 6/3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адресного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мероприятий по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у и содержанию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района Кузьминк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стимулирования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ы района Кузьминки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города Москвы в 2022 году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before="0" w:after="0"/>
        <w:ind w:firstLine="72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Пунделя О.В. </w:t>
      </w:r>
      <w:bookmarkStart w:id="0" w:name="_Hlk27129780"/>
      <w:r>
        <w:rPr>
          <w:sz w:val="28"/>
          <w:szCs w:val="28"/>
        </w:rPr>
        <w:t xml:space="preserve">от 02.06.2022 № </w:t>
      </w:r>
      <w:bookmarkEnd w:id="0"/>
      <w:r>
        <w:rPr>
          <w:sz w:val="28"/>
          <w:szCs w:val="28"/>
        </w:rPr>
        <w:t xml:space="preserve">ОГХ-102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адресный перечень мероприятий по благоустройству и содержанию территории района Кузьминки за счет средств стимулирования управы района Кузьминки города Москвы в 2022 году согласно     приложениям 1 и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муниципального округа Кузьминки         от 21.12.2021 № 14/6 «О согласовании адресного перечня мероприятий по благоустройству и содержанию территории района Кузьминки за счет средств стимулирования управы района Кузьминки города Москвы в 2022 году» признать утратившим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</w:t>
      </w:r>
      <w:r>
        <w:rPr>
          <w:spacing w:val="-1"/>
          <w:sz w:val="28"/>
          <w:szCs w:val="28"/>
        </w:rPr>
        <w:t xml:space="preserve">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муниципального округа 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4.06.2022 № 6/3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мероприятий по благоустройству и содержанию территории района Кузьминки за счет средств стимулирования управы района Кузьминки города Москвы в 2022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17"/>
        <w:gridCol w:w="2475"/>
        <w:gridCol w:w="1051"/>
        <w:gridCol w:w="1276"/>
        <w:gridCol w:w="1577"/>
      </w:tblGrid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ы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того стоимость по объекту </w:t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ых Ленинцев ул. 57 к.1, 57 к.2, 59 к.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 154 463,72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аз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на площадка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цветни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фонта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гражд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йкова Маршала ул. 18/50; Юных Ленинцев ул. 46, 4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853 755,12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аз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на площадка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просп. 64 к.1, 66 к.1, 68 к.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 961 632,92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аз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на площадка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просп. 118/7 к.1, 118/7 к.2, 120 к.1, 120 к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36 198,38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аз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гражд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на площадка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" w:name="_Hlk104477529"/>
            <w:bookmarkEnd w:id="1"/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гоградский просп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58, корп. 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 658 180,92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аз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на площадка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одольская ул. 13 к.1, 13 к.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6 139 457,59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аз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на площадка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одольская ул. 32 к.3, 32 к.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 584 998,56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аз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на площадка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инский бульв. 1/26 к.2, 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 632 767,80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онта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аз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на площадка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одольская ул. 2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 542 272,58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О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аз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на площадка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ршала Чуйкова (Озелененная территория)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707 2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/кар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мест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аз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проспект д. 60 к.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2 728 789,75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аз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на площадка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жский бул. д. 113А к.2,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 096 169,83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гражд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аз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на площадка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ных Ленинцев д. 5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лощадки для выгула соба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 012,83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йону Кузьминки: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60 240 9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4.06.2022 № 6/3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мероприятий по благоустройству и содержанию территории района Кузьминки за счет средств стимулирования управы района Кузьминки города Москвы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счет экономии средств стимул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ы района Кузьминки города Москвы в 2021 году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11"/>
        <w:gridCol w:w="2106"/>
        <w:gridCol w:w="1476"/>
        <w:gridCol w:w="1330"/>
        <w:gridCol w:w="1892"/>
      </w:tblGrid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рабо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того стоимость по объекту </w:t>
            </w:r>
          </w:p>
        </w:tc>
      </w:tr>
      <w:tr>
        <w:trPr>
          <w:trHeight w:val="3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ая ул. 36 к.1, 36 к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 808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оспект 152 к.2, 154/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7 221,46</w:t>
            </w:r>
          </w:p>
        </w:tc>
      </w:tr>
      <w:tr>
        <w:trPr>
          <w:trHeight w:val="5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рковочных карма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т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кова Маршала ул. 18/50; Юных Ленинцев ул. 46, 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342,87</w:t>
            </w:r>
          </w:p>
        </w:tc>
      </w:tr>
      <w:tr>
        <w:trPr>
          <w:trHeight w:val="5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ий проспект 64 к.1, 66 к.1, 68 к.1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9 948,34</w:t>
            </w:r>
          </w:p>
        </w:tc>
      </w:tr>
      <w:tr>
        <w:trPr>
          <w:trHeight w:val="6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ий проспект 58 к.1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 838,90</w:t>
            </w:r>
          </w:p>
        </w:tc>
      </w:tr>
      <w:tr>
        <w:trPr>
          <w:trHeight w:val="6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одольская д. 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ункерной площад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642,67</w:t>
            </w:r>
          </w:p>
        </w:tc>
      </w:tr>
      <w:tr>
        <w:trPr>
          <w:trHeight w:val="4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йкова Маршала ул. 22 к.1, 22 к.2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 285,55</w:t>
            </w:r>
          </w:p>
        </w:tc>
      </w:tr>
      <w:tr>
        <w:trPr>
          <w:trHeight w:val="4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ых Ленинцев ул. 40 к.1, 40 к.2, 44 к.1, 44 к.2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801,82</w:t>
            </w:r>
          </w:p>
        </w:tc>
      </w:tr>
      <w:tr>
        <w:trPr>
          <w:trHeight w:val="5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ых Ленинцев ул. 94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 718,84</w:t>
            </w:r>
          </w:p>
        </w:tc>
      </w:tr>
      <w:tr>
        <w:trPr>
          <w:trHeight w:val="5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ябина академика ул. 26 к.2, 26 к.3, 26 к.4, 26 к.5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1 496,91</w:t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ых Ленинцев ул. 74, 76, 78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696,28</w:t>
            </w:r>
          </w:p>
        </w:tc>
      </w:tr>
      <w:tr>
        <w:trPr>
          <w:trHeight w:val="5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умилова, д. 14, корп. 1, д. 16, корп. 1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619,03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х Ленинцев ул. 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967,32</w:t>
            </w:r>
          </w:p>
        </w:tc>
      </w:tr>
      <w:tr>
        <w:trPr>
          <w:trHeight w:val="6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осп. 93, 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809,16</w:t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а Полетаева ул. 24 к.1, 24 к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 200,42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а Полетаева ул. 24 к.3, 24 к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800,89</w:t>
            </w:r>
          </w:p>
        </w:tc>
      </w:tr>
      <w:tr>
        <w:trPr>
          <w:trHeight w:val="45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кая ул. 14 к.1, 16 к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809,16</w:t>
            </w:r>
          </w:p>
        </w:tc>
      </w:tr>
      <w:tr>
        <w:trPr>
          <w:trHeight w:val="70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ий проспект 101 к.2, 103А, 105А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61,03</w:t>
            </w:r>
          </w:p>
        </w:tc>
      </w:tr>
      <w:tr>
        <w:trPr>
          <w:trHeight w:val="5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ий проспект 82/37, 84 к.1, 86 к.1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 838,34</w:t>
            </w:r>
          </w:p>
        </w:tc>
      </w:tr>
      <w:tr>
        <w:trPr>
          <w:trHeight w:val="4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аз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х Ленинцев ул. 65/47 к.1, 65/47 к.2, 67 к.1, 67 к.2, 69, 71 к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 650,25</w:t>
            </w:r>
          </w:p>
        </w:tc>
      </w:tr>
      <w:tr>
        <w:trPr>
          <w:trHeight w:val="5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А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ий проспект 110 к.3, 116к.1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А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6 683,20</w:t>
            </w:r>
          </w:p>
        </w:tc>
      </w:tr>
      <w:tr>
        <w:trPr>
          <w:trHeight w:val="4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аз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оспект 155 к.1, 155 к.2, 157 к.1, 157 к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317,71</w:t>
            </w:r>
          </w:p>
        </w:tc>
      </w:tr>
      <w:tr>
        <w:trPr>
          <w:trHeight w:val="3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ая ул. 22/14; Федора Полетаева ул. 10, 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7 779,53</w:t>
            </w:r>
          </w:p>
        </w:tc>
      </w:tr>
      <w:tr>
        <w:trPr>
          <w:trHeight w:val="7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оспект 104 к.1, 106 к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крытия на детской площадк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689,91</w:t>
            </w:r>
          </w:p>
        </w:tc>
      </w:tr>
      <w:tr>
        <w:trPr>
          <w:trHeight w:val="3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ульвар квартал 114А к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Б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2 837,07</w:t>
            </w:r>
          </w:p>
        </w:tc>
      </w:tr>
      <w:tr>
        <w:trPr>
          <w:trHeight w:val="3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рковочных карма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ст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аз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а Полетаева ул. 32 к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А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а Скрябина ул., д.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аз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 351,65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проспект д.128 к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аз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94 </w:t>
            </w:r>
            <w:r>
              <w:rPr>
                <w:sz w:val="24"/>
                <w:lang w:val="en-US"/>
              </w:rPr>
              <w:t>241</w:t>
            </w:r>
            <w:r>
              <w:rPr>
                <w:sz w:val="24"/>
              </w:rPr>
              <w:t>,17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ульвар (напротив Волжский бульвар квартал 114А к.5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(устройство ИДН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538,49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ульвар (напротив Волжский бульвар квартал 113А к.2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(устройство трапециевидной ИДН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 394,78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ульвар (напротив Волжский бульвар д.43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(устройство трапециевидной ИДН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307,87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ульвар (напротив Волжский бульвар д.41, к.1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(устройство трапециевидной ИДН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307,87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ульвар (напротив Волжский бульвар д.21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(устройство трапециевидной ИДН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307,87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ульвар (напротив Волжский бульвар квартал 113А, к.3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(устройство трапециевидной ИДН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366,14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ульвар (напротив Волжский бульвар квартал 114А к.1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(устройство ИДН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538,49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ульвар (напротив Волжский бульвар д.39 к.1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(устройство ИДН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538,49</w:t>
            </w:r>
          </w:p>
        </w:tc>
      </w:tr>
      <w:tr>
        <w:trPr>
          <w:trHeight w:val="7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ий проспект д. 135 к.3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СД под устройство катка с искусственным льдо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 000,00</w:t>
            </w:r>
          </w:p>
        </w:tc>
      </w:tr>
      <w:tr>
        <w:trPr>
          <w:trHeight w:val="4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кая 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заключение для списания и утилизации оборудования и элементов катка с искусственным льд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000,00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Чуйкова вл. 28,28 стр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ройство альпийских горок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991 720,00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ых Ленинцев, д. 91, корп.1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ройство альпийской горк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71 441,73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ский бульвар (сквер)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ройство альпийской горк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95 880,00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ульвар вл. 55, корп. 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территории а/б крошкой после вывоза мус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 400,00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района Кузьмин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АФ (парковые диван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0 000,00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района Кузьмин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АФ (урн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 400,00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района Кузьмин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АФ (антипарковочные столбик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300,00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района Кузьмин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АФ (полусфер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200,00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района Кузьмин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Д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2 900,00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района Кузьмин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гражд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4 700,00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района Кузьмин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азонов, посев семян, укладка укрывного материа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4 000,00</w:t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118 7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9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36:00Z</dcterms:created>
  <dc:creator>Маша</dc:creator>
  <dc:description/>
  <cp:keywords/>
  <dc:language>en-US</dc:language>
  <cp:lastModifiedBy>USER-4</cp:lastModifiedBy>
  <cp:lastPrinted>2022-06-20T09:49:00Z</cp:lastPrinted>
  <dcterms:modified xsi:type="dcterms:W3CDTF">2022-06-20T06:50:00Z</dcterms:modified>
  <cp:revision>7</cp:revision>
  <dc:subject/>
  <dc:title>Проект</dc:title>
</cp:coreProperties>
</file>